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Brief History of Juvenile Delinquency Legislation in Canada </w:t>
        <w:br/>
      </w:r>
      <w:r>
        <w:rPr>
          <w:rStyle w:val="Medium1"/>
          <w:b w:val="false"/>
          <w:bCs w:val="false"/>
        </w:rPr>
        <w:t xml:space="preserve">The move towards a separate justice system for youth pre-dates Confederation </w:t>
      </w:r>
    </w:p>
    <w:p>
      <w:pPr>
        <w:pStyle w:val="NormalWeb"/>
        <w:rPr/>
      </w:pPr>
      <w:r>
        <w:rPr/>
        <w:t xml:space="preserve">The youth justice issue has received a great deal of attention since the Young Offender’s Act was implemented in 1984. However, the idea that youth have special justice system needs is not new. Here is a brief timeline of legislation dealing with young offenders in Canada: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Prior to legislation, youths who broke the law were treated as “little adults.” They received the same sentences as an adult, and were incarcerated with adult prisoner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 1857, legislation was enacted guaranteeing youth the right to a speedy trial.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roughout the mid-1800s, religious organizations and other groups set up industrial and reform schools in an attempt to keep youth from getting into trouble while also providing an alternative to prison.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 1892, Canada’s Criminal Code established a minimum age of seven for charging a child. It also established that children under the age of fourteen could not be charged unless they were competent to understand the nature of the crime “and to appreciate that it was wrong.” It mandated that young offenders under sixteen would be tried without publicity.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 1894, the Youthful Offenders Act established that, where possible, youth would be tried separately from adults and incarcerated in a separate facility. In addition, it gave courts the authority to choose alternatives to imprisonment, such as placing a young offender in foster care or sending them to a reformatory. However, in many cases young offenders were still given sentences comparable to adults, and incarcerated in adult facilitie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 1908, Parliament enacted the Juvenile Delinquents Act (JDA), which provided a separate justice system for youth.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n 1984, following an extensive review process, Parliament replaced the JDA with the Young Offenders Act (YOA).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Due to public criticism, the YOA was amended three times.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In 2002, Parliament replaced the YOA with the Youth Criminal Justice Act (YCJA). The Act came into effect in April 2003. </w:t>
      </w:r>
    </w:p>
    <w:p>
      <w:pPr>
        <w:pStyle w:val="Heading4"/>
        <w:rPr/>
      </w:pPr>
      <w:r>
        <w:rPr/>
        <w:t xml:space="preserve">Who is a Young Offender? </w:t>
      </w:r>
    </w:p>
    <w:p>
      <w:pPr>
        <w:pStyle w:val="NormalWeb"/>
        <w:rPr/>
      </w:pPr>
      <w:r>
        <w:rPr/>
        <w:t>Two factors determine whether or not detained youth are dealt with through the youth justice system:</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he type of offenc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The age of the offender </w:t>
      </w:r>
    </w:p>
    <w:p>
      <w:pPr>
        <w:pStyle w:val="NormalWeb"/>
        <w:rPr/>
      </w:pPr>
      <w:r>
        <w:rPr/>
        <w:t xml:space="preserve">Under the Juvenile Delinquents Act, a youth could be charged with delinquency for violating either federal or provincial laws and statutes. By contrast, the Youth Criminal Justice Act (and its predecessor, the Young Offenders Act) deals with violations against the Criminal Code of Canada. Violations against provincial laws and statutes, such as truancy or traffic offences, fall under provincial jurisdiction. (One result of this change is that it is no longer possible for certain types of cases to be transferred from federal to provincial jurisdiction.) </w:t>
      </w:r>
    </w:p>
    <w:p>
      <w:pPr>
        <w:pStyle w:val="NormalWeb"/>
        <w:rPr/>
      </w:pPr>
      <w:r>
        <w:rPr/>
        <w:t xml:space="preserve">The age covered by youth offender legislation has undergone several revisions. However, beginning with the 1892 Criminal Code, there has always been a minimum age under which a child could not be charged, and a maximum age over which a youth would be charged as an adult. Furthermore, all subsequent youth justice legislation has contained a provision for transferring cases to adult court, based on the seriousness of the crime and the age of the offender. </w:t>
      </w:r>
    </w:p>
    <w:p>
      <w:pPr>
        <w:pStyle w:val="Heading3"/>
        <w:rPr/>
      </w:pPr>
      <w:r>
        <w:rPr/>
        <w:t xml:space="preserve">Public Perceptions of Youth Crime </w:t>
        <w:br/>
      </w:r>
      <w:r>
        <w:rPr>
          <w:rStyle w:val="Medium1"/>
          <w:b w:val="false"/>
          <w:bCs w:val="false"/>
        </w:rPr>
        <w:t>Canadians believe youth crime is a serious problem. What do the statistics reveal?</w:t>
      </w:r>
    </w:p>
    <w:p>
      <w:pPr>
        <w:pStyle w:val="NormalWeb"/>
        <w:rPr/>
      </w:pPr>
      <w:r>
        <w:rPr/>
        <w:t>Public concerns over juvenile delinquency began in the late 1950s, reflecting a real increase in juvenile crime. The following table illustrates the increase in youth crime during this period:</w:t>
      </w:r>
    </w:p>
    <w:tbl>
      <w:tblPr>
        <w:tblW w:w="6150" w:type="dxa"/>
        <w:jc w:val="left"/>
        <w:tblInd w:w="-75" w:type="dxa"/>
        <w:tblLayout w:type="fixed"/>
        <w:tblCellMar>
          <w:top w:w="45" w:type="dxa"/>
          <w:left w:w="45" w:type="dxa"/>
          <w:bottom w:w="45" w:type="dxa"/>
          <w:right w:w="45" w:type="dxa"/>
        </w:tblCellMar>
      </w:tblPr>
      <w:tblGrid>
        <w:gridCol w:w="2098"/>
        <w:gridCol w:w="707"/>
        <w:gridCol w:w="836"/>
        <w:gridCol w:w="836"/>
        <w:gridCol w:w="836"/>
        <w:gridCol w:w="837"/>
      </w:tblGrid>
      <w:tr>
        <w:trPr/>
        <w:tc>
          <w:tcPr>
            <w:tcW w:w="6150" w:type="dxa"/>
            <w:gridSpan w:val="6"/>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color w:val="000000"/>
              </w:rPr>
              <w:t>Total Convictions of Juvenile Delinquents, Age 7 to 15</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color w:val="000000"/>
              </w:rPr>
              <w:t>Year</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57</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6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62</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6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66</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color w:val="000000"/>
              </w:rPr>
              <w:t>Convictions</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9,679</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3,96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6,608</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9,365</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20,310</w:t>
            </w:r>
          </w:p>
        </w:tc>
      </w:tr>
    </w:tbl>
    <w:p>
      <w:pPr>
        <w:pStyle w:val="Normal"/>
        <w:rPr/>
      </w:pPr>
      <w:r>
        <w:rPr>
          <w:rStyle w:val="Dategray1"/>
          <w:rFonts w:cs="Verdana" w:ascii="Verdana" w:hAnsi="Verdana"/>
        </w:rPr>
        <w:t>(Source: Juvenile Deliquency in Canada: A History, p. 160)</w:t>
      </w:r>
      <w:r>
        <w:rPr>
          <w:rFonts w:cs="Verdana" w:ascii="Verdana" w:hAnsi="Verdana"/>
          <w:color w:val="000000"/>
          <w:sz w:val="20"/>
          <w:szCs w:val="20"/>
        </w:rPr>
        <w:t xml:space="preserve"> </w:t>
      </w:r>
    </w:p>
    <w:p>
      <w:pPr>
        <w:pStyle w:val="NormalWeb"/>
        <w:rPr/>
      </w:pPr>
      <w:r>
        <w:rPr/>
        <w:t xml:space="preserve">Youth crime rates continued rising throughout the 1970s. The government responded by undertaking a thorough review of the judicial youth justice system. In 1984, the government replaced existing legislation with the Young Offenders Act. </w:t>
      </w:r>
    </w:p>
    <w:p>
      <w:pPr>
        <w:pStyle w:val="NormalWeb"/>
        <w:rPr/>
      </w:pPr>
      <w:r>
        <w:rPr/>
        <w:t xml:space="preserve">Legislators hoped the YOA would ease public concerns. However, throughout the mid to late 1980s there was a sharp rise in youth crime, particularly violent crimes. Public criticism of the legislation reflected the rising statistics. </w:t>
      </w:r>
    </w:p>
    <w:p>
      <w:pPr>
        <w:pStyle w:val="NormalWeb"/>
        <w:rPr/>
      </w:pPr>
      <w:r>
        <w:rPr/>
        <w:t xml:space="preserve">However, beginning in the 1990s, there has been a widening gap between public perceptions of youth crime and the actual statistics. Overall rates of youth crime have decreased since 1992, while violent youth crime rates have been steadily decreasing since 1995. </w:t>
      </w:r>
    </w:p>
    <w:p>
      <w:pPr>
        <w:pStyle w:val="NormalWeb"/>
        <w:rPr/>
      </w:pPr>
      <w:r>
        <w:rPr/>
        <w:t xml:space="preserve">But public opinion polls and surveys do not reflect this trend. Instead, the public still sees youth crime as a growing problem. In a 1997 Angus Reid poll, seventy-two percent of respondents said that they had little or no confidence in the Young Offenders Act. By contrast, eighty-six percent had confidence in their local police force. (source: Ispos-Reid website). </w:t>
      </w:r>
    </w:p>
    <w:p>
      <w:pPr>
        <w:pStyle w:val="NormalWeb"/>
        <w:rPr/>
      </w:pPr>
      <w:r>
        <w:rPr/>
        <w:t>Reasons for the public’s growing fear of youth crime include:</w:t>
      </w:r>
    </w:p>
    <w:p>
      <w:pPr>
        <w:pStyle w:val="Normal"/>
        <w:numPr>
          <w:ilvl w:val="0"/>
          <w:numId w:val="12"/>
        </w:numPr>
        <w:spacing w:before="0" w:after="0"/>
        <w:rPr>
          <w:rFonts w:ascii="Verdana" w:hAnsi="Verdana" w:cs="Verdana"/>
          <w:color w:val="000000"/>
          <w:sz w:val="20"/>
          <w:szCs w:val="20"/>
        </w:rPr>
      </w:pPr>
      <w:r>
        <w:rPr>
          <w:rFonts w:cs="Verdana" w:ascii="Verdana" w:hAnsi="Verdana"/>
          <w:color w:val="000000"/>
          <w:sz w:val="20"/>
          <w:szCs w:val="20"/>
        </w:rPr>
        <w:t xml:space="preserve">Media coverage of youth crimes, particularly violent youth crimes </w:t>
      </w:r>
    </w:p>
    <w:p>
      <w:pPr>
        <w:pStyle w:val="Normal"/>
        <w:numPr>
          <w:ilvl w:val="0"/>
          <w:numId w:val="12"/>
        </w:numPr>
        <w:spacing w:before="0" w:after="280"/>
        <w:rPr>
          <w:rFonts w:ascii="Verdana" w:hAnsi="Verdana" w:cs="Verdana"/>
          <w:color w:val="000000"/>
          <w:sz w:val="20"/>
          <w:szCs w:val="20"/>
        </w:rPr>
      </w:pPr>
      <w:r>
        <w:rPr>
          <w:rFonts w:cs="Verdana" w:ascii="Verdana" w:hAnsi="Verdana"/>
          <w:color w:val="000000"/>
          <w:sz w:val="20"/>
          <w:szCs w:val="20"/>
        </w:rPr>
        <w:t xml:space="preserve">Changes to the maximum age for young offenders </w:t>
      </w:r>
    </w:p>
    <w:p>
      <w:pPr>
        <w:pStyle w:val="NormalWeb"/>
        <w:rPr/>
      </w:pPr>
      <w:r>
        <w:rPr/>
        <w:t xml:space="preserve">Under the Young Offenders Act, media and the public could attend youth court trials for the first time. While the media could not publish young offenders' names, they could report on the trial. In particular, violent offences received extensive media coverage. This led the public to overestimate the percentage of youth crimes that were violent in nature. </w:t>
      </w:r>
    </w:p>
    <w:p>
      <w:pPr>
        <w:pStyle w:val="NormalWeb"/>
        <w:rPr/>
      </w:pPr>
      <w:r>
        <w:rPr/>
        <w:t>In 1985, the YOA set a uniform maximum age for young offenders higher than the age previously set by several provinces. As a result, many youth who would previously have been tried and sentenced as adults were classified as young offenders. This led to a public outcry due to media coverage of cases where youth who committed serious offences - such as murder and aggravated sexual assault - received comparatively mild sentences under the new legislation.</w:t>
      </w:r>
    </w:p>
    <w:p>
      <w:pPr>
        <w:pStyle w:val="NormalWeb"/>
        <w:rPr/>
      </w:pPr>
      <w:r>
        <w:rPr/>
        <w:t xml:space="preserve">Despite a series of amendments to the YOA that included increased sentences for violent crimes, a 1998 study found that seventy-seven percent of Canadians still believe sentences handed down to young offenders are too lenient (source: Statistics Canada). </w:t>
      </w:r>
    </w:p>
    <w:p>
      <w:pPr>
        <w:pStyle w:val="Heading3"/>
        <w:rPr/>
      </w:pPr>
      <w:r>
        <w:rPr/>
        <w:t>The Juvenile Delinquents Act</w:t>
        <w:br/>
      </w:r>
      <w:r>
        <w:rPr>
          <w:rStyle w:val="Medium1"/>
          <w:b w:val="false"/>
          <w:bCs w:val="false"/>
        </w:rPr>
        <w:t xml:space="preserve">From “Little Adults” to Child-Centered Legislation </w:t>
      </w:r>
    </w:p>
    <w:p>
      <w:pPr>
        <w:pStyle w:val="NormalWeb"/>
        <w:rPr/>
      </w:pPr>
      <w:r>
        <w:rPr/>
        <w:t xml:space="preserve">The 1908 Juvenile Delinquents Act represented a major philosophical change concerning juvenile delinquent treatment. Before 1908, children in conflict with the law were treated similarly to adult criminals, often receiving harsh sentences for relatively minor crimes. Furthermore, despite provisions in the 1892 Canada Criminal Code, they were frequently detained with adults while awaiting trial and sentenced to adult prisons. </w:t>
      </w:r>
    </w:p>
    <w:p>
      <w:pPr>
        <w:pStyle w:val="NormalWeb"/>
        <w:rPr/>
      </w:pPr>
      <w:r>
        <w:rPr/>
        <w:t xml:space="preserve">By contrast, the JDA took a social welfare approach to youth crime. The different focus is immediately apparent in section 38 of the Act stating that: “the care and custody and discipline of a juvenile delinquent shall approximate as nearly as may be that which should be given by its parents, and that as far as practicable, every juvenile delinquent shall be treated, not as a criminal, but as a misdirected and misguided child” (Source: The Young Offenders Act: A Revolution in Canadian Juvenile Justice, p. 132). The Act’s main features included the following: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Establishing a separate justice system for youth, with separate court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Granting youth court judges a “parens patriae” or pseudoparental role. In sentencing, judges focused on rehabilitation, not on dispensing punishment based on the seriousness of the offenc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Establishing that seven would remain the minimum age under which a child could be charged with a criminal offence, while children under twelve could only be committed to an institution if no other option was availabl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Establishing a Juvenile Court Committee, consisting of probation officers and volunteers, to assist the judge in sentencing recommendations.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Increasing sentencing options for judges </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 xml:space="preserve">Encouraging parental involvement in the process </w:t>
      </w:r>
    </w:p>
    <w:p>
      <w:pPr>
        <w:pStyle w:val="NormalWeb"/>
        <w:rPr/>
      </w:pPr>
      <w:r>
        <w:rPr/>
        <w:t>Under the JDA, children in trouble with the law were not charged with breaking a specific statute. Instead, they were charged with delinquency. Judges had enormous discretion in sentencing juvenile delinquents. A child could be placed in foster care, pay a fine, or be institutionalized until the age of twenty-one.</w:t>
      </w:r>
    </w:p>
    <w:p>
      <w:pPr>
        <w:pStyle w:val="NormalWeb"/>
        <w:rPr/>
      </w:pPr>
      <w:r>
        <w:rPr/>
        <w:t xml:space="preserve">The JDA’s rehabilitation focus had a positive impact on many children who went through the juvenile court system. Nonetheless, over time several flaws in the Act became apparent: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The discretion given to judges led to significant variations in sentencing for similar offences.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A provision allowing provinces to set the maximum legal age for defining a youth led to variations in sentencing. Quebec and Manitoba set the maximum age at eighteen - in other words, a Quebec youth who committed a crime on or after his eighteenth birthday would be tried as an adult. British Columbia and Newfoundland set the age at seventeen, while sixteen was the maximum age in Prince Edward Island, Nova Scotia, New Brunswick, Ontario, and Saskatchewan. Therefore, a seventeen-year-old Quebec youth found guilty of an offence would receive a much lighter sentence than a youth convicted of the same crime in Ontario, since the latter would automatically have been transferred to adult court. </w:t>
      </w:r>
    </w:p>
    <w:p>
      <w:pPr>
        <w:pStyle w:val="Normal"/>
        <w:numPr>
          <w:ilvl w:val="0"/>
          <w:numId w:val="7"/>
        </w:numPr>
        <w:spacing w:before="0" w:after="0"/>
        <w:rPr>
          <w:rFonts w:ascii="Verdana" w:hAnsi="Verdana" w:cs="Verdana"/>
          <w:color w:val="000000"/>
          <w:sz w:val="20"/>
          <w:szCs w:val="20"/>
        </w:rPr>
      </w:pPr>
      <w:r>
        <w:rPr>
          <w:rFonts w:cs="Verdana" w:ascii="Verdana" w:hAnsi="Verdana"/>
          <w:color w:val="000000"/>
          <w:sz w:val="20"/>
          <w:szCs w:val="20"/>
        </w:rPr>
        <w:t xml:space="preserve">The authority given to staff who worked in institutions dealing with juvenile delinquents had the potential for abuse </w:t>
      </w:r>
    </w:p>
    <w:p>
      <w:pPr>
        <w:pStyle w:val="Normal"/>
        <w:numPr>
          <w:ilvl w:val="0"/>
          <w:numId w:val="7"/>
        </w:numPr>
        <w:spacing w:before="0" w:after="280"/>
        <w:rPr>
          <w:rFonts w:ascii="Verdana" w:hAnsi="Verdana" w:cs="Verdana"/>
          <w:color w:val="000000"/>
          <w:sz w:val="20"/>
          <w:szCs w:val="20"/>
        </w:rPr>
      </w:pPr>
      <w:r>
        <w:rPr>
          <w:rFonts w:cs="Verdana" w:ascii="Verdana" w:hAnsi="Verdana"/>
          <w:color w:val="000000"/>
          <w:sz w:val="20"/>
          <w:szCs w:val="20"/>
        </w:rPr>
        <w:t xml:space="preserve">Over time, rising youth crime rates weakened public support for a social welfare approach to juvenile delinquency. Demand grew for legislation that took a more punitive approach to youth crime. </w:t>
      </w:r>
    </w:p>
    <w:p>
      <w:pPr>
        <w:pStyle w:val="NormalWeb"/>
        <w:rPr/>
      </w:pPr>
      <w:r>
        <w:rPr/>
        <w:t xml:space="preserve">In addition, passage of the 1960 Canadian Bill of Rights (and subsequently the 1982 Charter of Rights and Freedoms) raised concerns that the Juvenile Delinquents Act did not take the legal rights of children into account. For example, the laws of evidence were not followed - a judge might convict a youth he knew to be innocent on the grounds that it was in the youth’s best interest to be sentenced to a training program. Judges had the power to hand out indeterminate sentences, meaning a youth could be forced to return to court at any time until he reached the age of twenty-one. </w:t>
      </w:r>
    </w:p>
    <w:p>
      <w:pPr>
        <w:pStyle w:val="NormalWeb"/>
        <w:rPr/>
      </w:pPr>
      <w:r>
        <w:rPr/>
        <w:t xml:space="preserve">Furthermore, the definition of a delinquent act was quite broad. In addition to provincial and federal laws and statutes, it included acts that were not illegal for adults. Therefore, a child could be sentenced to a reformatory or institution for an indeterminate term for performing an act that an adult could perform legally. Finally, a JDA amendment stated that, in order to appeal his sentence, a convicted youth had to obtain special permission from a Supreme Court judge. </w:t>
      </w:r>
    </w:p>
    <w:p>
      <w:pPr>
        <w:pStyle w:val="Heading3"/>
        <w:rPr/>
      </w:pPr>
      <w:r>
        <w:rPr/>
        <w:t>The Young Offenders Act</w:t>
        <w:br/>
      </w:r>
      <w:r>
        <w:rPr>
          <w:rStyle w:val="Medium1"/>
          <w:b w:val="false"/>
          <w:bCs w:val="false"/>
        </w:rPr>
        <w:t>A Legalistic Approach to Youth Crime</w:t>
      </w:r>
    </w:p>
    <w:p>
      <w:pPr>
        <w:pStyle w:val="NormalWeb"/>
        <w:rPr/>
      </w:pPr>
      <w:r>
        <w:rPr/>
        <w:t xml:space="preserve">In 1982, Parliament passed the Young Offenders Act (YOA). Effective since 1984, the Young Offenders Act replaced the most recent version of the Juvenile Delinquents Act. The Young Offenders Act’s purpose was to shift from a social welfare approach to making youth take responsibility for their actions. It also addressed concerns that the paternalistic treatment of children under the JDA did not conform to Canadian human rights legislation. </w:t>
      </w:r>
    </w:p>
    <w:p>
      <w:pPr>
        <w:pStyle w:val="NormalWeb"/>
        <w:rPr/>
      </w:pPr>
      <w:r>
        <w:rPr/>
        <w:t>The guiding principles of the Young Offenders Act include the following:</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Young people who commit offences must take responsibility for their actio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owever, young people have special needs and cannot be held accountable for their illegal actions in the same way as adult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Society has a right to be protected from offences committed by youth.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However, where possible, it is in society’s best interest to address youth crime through social and community based solutions, rather than incarceration.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hildren have legal rights and freedoms, including those outlined in the Canadian Charter of Rights and Freedoms.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Parents have the right to be notified of all court proceedings affecting their child. </w:t>
      </w:r>
    </w:p>
    <w:p>
      <w:pPr>
        <w:pStyle w:val="NormalWeb"/>
        <w:rPr/>
      </w:pPr>
      <w:r>
        <w:rPr/>
        <w:t>Major Differences between the Young Offenders Act and the Juvenile Delinquents Act</w:t>
        <w:br/>
        <w:t>The legalistic approach of the Young Offenders Act represents a major change in legislation dealing with the treatment of juvenile delinquents.</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nstead of being charged with delinquency, children are charged with violating a specific statute or section of the Criminal Code. The sentence should reflect the seriousness of the crim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The Young Offenders Act’s authority does not extend to provincial laws and statutes. In addition, it is no longer possible to transfer jurisdiction over certain cases to the provinces.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discontinues the practice of charging children with “status offences” that are not illegal for adults.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does not allow for indeterminate sentencing. Under the original 1984 Young Offenders Act, the maximum sentence for crimes that would not be punishable by a life sentence if committed by an adult was two years. The maximum sentence for crimes that would incur a life sentence if committed by an adult was three years.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raises the minimum age for charging a child from seven to twelv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legislates the use of alternative forms of sentencing for youth, such as making restitution or performing a community service. Although judges made frequent use of alternative sentencing under the Young Offenders Act, their authority to do so was not spelled out in legislation.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establishes the right of youth to due process, such as the right to appeal and the right to legal counsel.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It establishes a policy with respect to fingerprinting and photographing youth, and the disposition of youth court records </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 xml:space="preserve">It abolishes the offence of contributing to juvenile delinquency. Policymakers believed charging adults with this offence conflicted with the idea of making youth take responsibility for their actions </w:t>
      </w:r>
    </w:p>
    <w:p>
      <w:pPr>
        <w:pStyle w:val="Heading4"/>
        <w:rPr/>
      </w:pPr>
      <w:r>
        <w:rPr/>
        <w:t>When is a Young Offender an Adult? Maximum Age Limits</w:t>
      </w:r>
    </w:p>
    <w:p>
      <w:pPr>
        <w:pStyle w:val="NormalWeb"/>
        <w:rPr/>
      </w:pPr>
      <w:r>
        <w:rPr/>
        <w:t xml:space="preserve">Under the Young Offenders Act, the maximum age at which a youth could be prosecuted as a juvenile varied from province to province, and between genders in certain cases (Alberta set the maximum age at sixteen for boys, and eighteen for girls). By contrast, the Young Offenders Act legislated a uniform maximum age of seventeen across Canada. The Young Offenders Act applied to all youth who committed a crime before their eighteenth birthday. </w:t>
      </w:r>
    </w:p>
    <w:p>
      <w:pPr>
        <w:pStyle w:val="NormalWeb"/>
        <w:rPr/>
      </w:pPr>
      <w:r>
        <w:rPr/>
        <w:t xml:space="preserve">Due to disagreement between individual provinces and the federal government on what the maximum age should be, this section of the Young Offenders Act was not implemented immediately. It came into effect in April 1985, to make the Young Offenders Act comply with the Equality provisions outlined in section 15 of the Charter. </w:t>
      </w:r>
    </w:p>
    <w:p>
      <w:pPr>
        <w:pStyle w:val="NormalWeb"/>
        <w:rPr/>
      </w:pPr>
      <w:r>
        <w:rPr/>
        <w:t xml:space="preserve">The Young Offenders Act did not change the minimum age for adult court transfers. Fourteen remained the age at which youth charged with more serious offences could be transferred to adult court. </w:t>
      </w:r>
    </w:p>
    <w:p>
      <w:pPr>
        <w:pStyle w:val="Heading3"/>
        <w:rPr/>
      </w:pPr>
      <w:r>
        <w:rPr/>
        <w:t xml:space="preserve">Criticisms of the Young Offenders Act </w:t>
        <w:br/>
      </w:r>
      <w:r>
        <w:rPr>
          <w:rStyle w:val="Medium1"/>
          <w:b w:val="false"/>
          <w:bCs w:val="false"/>
        </w:rPr>
        <w:t>The Young Offenders Act lost credibility with the public and failed to correct systemic problems in the youth justice system</w:t>
      </w:r>
    </w:p>
    <w:p>
      <w:pPr>
        <w:pStyle w:val="NormalWeb"/>
        <w:rPr/>
      </w:pPr>
      <w:r>
        <w:rPr/>
        <w:t xml:space="preserve">The Young Offenders Act moved away from the paternalistic approach to youth crime underlying the 1908 Juvenile Delinquents Act. The Young Offenders Act attempted to make youth more accountable for their actions, while promoting offender rehabilitation through treatment programs and providing detention alternatives for less serious crimes. However, critics have questioned the Young Offenders Act’s effectiveness in meeting either of these goals. </w:t>
      </w:r>
    </w:p>
    <w:p>
      <w:pPr>
        <w:pStyle w:val="Heading4"/>
        <w:rPr/>
      </w:pPr>
      <w:r>
        <w:rPr/>
        <w:t xml:space="preserve">Criticisms that the Young Offenders Act is too Soft </w:t>
      </w:r>
    </w:p>
    <w:p>
      <w:pPr>
        <w:pStyle w:val="NormalWeb"/>
        <w:rPr/>
      </w:pPr>
      <w:r>
        <w:rPr/>
        <w:t xml:space="preserve">Following its implementation, the Young Offenders Act was attacked for being too lenient on young offenders. A series of highly publicized cases, where young offenders spent less than five years in jail for serious offences such as murder, fuelled public discontent. Criticism of the Act centered on four featur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mparatively light sentences for violent offenc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implementation of a uniform maximum ag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nflicting conditions for transfers to adult court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Raising the minimum age for charging a child from seven to twelve </w:t>
      </w:r>
    </w:p>
    <w:p>
      <w:pPr>
        <w:pStyle w:val="NormalWeb"/>
        <w:rPr/>
      </w:pPr>
      <w:r>
        <w:rPr/>
        <w:t xml:space="preserve">Under the 1984 Young Offenders Act, the maximum sentence delivered was three years in detention. Furthermore, this was limited to offences that would have received a life sentence if committed by an adult. The Act did contain a provision for transfers to adult court. However, when considering a court transfer, the judge had to take the needs of the young person, as well as society, into account. Finally, the Young Offenders Act set a uniform maximum age that was higher than the age previously set by several provinces. </w:t>
      </w:r>
    </w:p>
    <w:p>
      <w:pPr>
        <w:pStyle w:val="NormalWeb"/>
        <w:rPr/>
      </w:pPr>
      <w:r>
        <w:rPr/>
        <w:t xml:space="preserve">The immediate result of these changes was a reduction in the number of young offenders transferred to adult court. In several cases, youth who would have received a stiff sentence prior to Young Offenders Act implementation served only two or three years in detention. </w:t>
      </w:r>
    </w:p>
    <w:p>
      <w:pPr>
        <w:pStyle w:val="NormalWeb"/>
        <w:rPr/>
      </w:pPr>
      <w:r>
        <w:rPr/>
        <w:t>While less publicized, raising the minimum age from seven to twelve also created problems</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First, children with previous involvement in criminal activity quickly realized they could commit crimes without any fear of retribution.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Second, older youth and adults began using younger children to commit crimes. For example, a drug dealer making a delivery would place the drugs on a young child, knowing that if they were caught the child could not be charged. </w:t>
      </w:r>
    </w:p>
    <w:p>
      <w:pPr>
        <w:pStyle w:val="Heading4"/>
        <w:rPr/>
      </w:pPr>
      <w:r>
        <w:rPr/>
        <w:t>Criticisms that the Young Offenders Act is too Harsh</w:t>
      </w:r>
    </w:p>
    <w:p>
      <w:pPr>
        <w:pStyle w:val="NormalWeb"/>
        <w:rPr/>
      </w:pPr>
      <w:r>
        <w:rPr/>
        <w:t>Over time, experts expressed concern that youth court penalties were too severe. Cases that could have been handled outside the justice system through restitution or other measures were going to court. Furthermore, youth were being incarcerated for comparatively minor offences. In 1998 – 1999, nearly half the custodial sentences handed out were for non-violent offences:</w:t>
      </w:r>
    </w:p>
    <w:tbl>
      <w:tblPr>
        <w:tblW w:w="6150" w:type="dxa"/>
        <w:jc w:val="left"/>
        <w:tblInd w:w="-75" w:type="dxa"/>
        <w:tblLayout w:type="fixed"/>
        <w:tblCellMar>
          <w:top w:w="45" w:type="dxa"/>
          <w:left w:w="45" w:type="dxa"/>
          <w:bottom w:w="45" w:type="dxa"/>
          <w:right w:w="45" w:type="dxa"/>
        </w:tblCellMar>
      </w:tblPr>
      <w:tblGrid>
        <w:gridCol w:w="3099"/>
        <w:gridCol w:w="3051"/>
      </w:tblGrid>
      <w:tr>
        <w:trPr/>
        <w:tc>
          <w:tcPr>
            <w:tcW w:w="6150" w:type="dxa"/>
            <w:gridSpan w:val="2"/>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color w:val="000000"/>
              </w:rPr>
              <w:t>Majority of Cases sentenced to Custody in 1998 – 1999</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i/>
                <w:iCs/>
                <w:color w:val="000000"/>
              </w:rPr>
              <w:t xml:space="preserve">Type of Offence </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i/>
                <w:iCs/>
                <w:color w:val="000000"/>
              </w:rPr>
              <w:t>Percentage Incarcerated</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Theft under $5,000</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9</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Possession of Stolen Property</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6</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Failure to Appear</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11</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Failure to Comply with a Disposition</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20</w:t>
            </w:r>
          </w:p>
        </w:tc>
      </w:tr>
      <w:tr>
        <w:trPr/>
        <w:tc>
          <w:tcPr>
            <w:tcW w:w="3099"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rPr>
                <w:rFonts w:ascii="Verdana" w:hAnsi="Verdana" w:eastAsia="宋体;SimSun" w:cs="Verdana"/>
                <w:color w:val="000000"/>
                <w:sz w:val="16"/>
                <w:szCs w:val="16"/>
              </w:rPr>
            </w:pPr>
            <w:r>
              <w:rPr>
                <w:rStyle w:val="StrongEmphasis"/>
                <w:rFonts w:cs="Verdana" w:ascii="Verdana" w:hAnsi="Verdana"/>
                <w:color w:val="000000"/>
              </w:rPr>
              <w:t>Total</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宋体;SimSun" w:cs="Verdana"/>
                <w:color w:val="000000"/>
                <w:sz w:val="16"/>
                <w:szCs w:val="16"/>
              </w:rPr>
            </w:pPr>
            <w:r>
              <w:rPr>
                <w:rFonts w:cs="Verdana" w:ascii="Verdana" w:hAnsi="Verdana"/>
                <w:color w:val="000000"/>
                <w:sz w:val="16"/>
                <w:szCs w:val="16"/>
              </w:rPr>
              <w:t>46</w:t>
            </w:r>
          </w:p>
        </w:tc>
      </w:tr>
    </w:tbl>
    <w:p>
      <w:pPr>
        <w:pStyle w:val="Normal"/>
        <w:rPr/>
      </w:pPr>
      <w:r>
        <w:rPr>
          <w:rStyle w:val="Dategray1"/>
          <w:rFonts w:cs="Verdana" w:ascii="Verdana" w:hAnsi="Verdana"/>
        </w:rPr>
        <w:t xml:space="preserve">(Source: </w:t>
      </w:r>
      <w:hyperlink r:id="rId2">
        <w:r>
          <w:rPr>
            <w:rStyle w:val="InternetLink"/>
            <w:rFonts w:cs="Verdana" w:ascii="Verdana" w:hAnsi="Verdana"/>
            <w:sz w:val="16"/>
            <w:szCs w:val="16"/>
          </w:rPr>
          <w:t>Department of Justice Website</w:t>
        </w:r>
      </w:hyperlink>
      <w:r>
        <w:rPr>
          <w:rStyle w:val="Dategray1"/>
          <w:rFonts w:cs="Verdana" w:ascii="Verdana" w:hAnsi="Verdana"/>
        </w:rPr>
        <w:t>)</w:t>
      </w:r>
      <w:r>
        <w:rPr>
          <w:rFonts w:cs="Verdana" w:ascii="Verdana" w:hAnsi="Verdana"/>
          <w:color w:val="000000"/>
          <w:sz w:val="20"/>
          <w:szCs w:val="20"/>
        </w:rPr>
        <w:t xml:space="preserve"> </w:t>
      </w:r>
    </w:p>
    <w:p>
      <w:pPr>
        <w:pStyle w:val="NormalWeb"/>
        <w:rPr/>
      </w:pPr>
      <w:r>
        <w:rPr/>
        <w:t>In 1997, the Standing Committee on Justice and legal affairs reported that Canada’s rate of youth incarceration was over twice that of the United States, and ten to fifteen times higher per one-thousand youth population than many European countries, New Zealand and Australia. (Source: Department of Justice Website). Today, Canada’s rate of youth incarceration is the highest among Western nations.</w:t>
      </w:r>
    </w:p>
    <w:p>
      <w:pPr>
        <w:pStyle w:val="Heading4"/>
        <w:rPr/>
      </w:pPr>
      <w:r>
        <w:rPr/>
        <w:t>Amendments to the Young Offenders Act</w:t>
      </w:r>
    </w:p>
    <w:p>
      <w:pPr>
        <w:pStyle w:val="NormalWeb"/>
        <w:rPr/>
      </w:pPr>
      <w:r>
        <w:rPr/>
        <w:t xml:space="preserve">Faced with increasing criticism, the government attempted to restore credibility to the youth justice system by introducing several amendment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n 1986, established that a young offender could be detained longer than three years if he committed another offence in the interim. Furthermore, that sentence could continue once he became an adul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n 1992, extended the maximum penalty for first or second-degree murder from three to five years. In addition, revised the section dealing with transfers to adult court to give greater weight to the need to protect society, as opposed to the needs of the youth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n 1995, extended the maximum penalty for first or second degree murder to ten years. In addition, created a presumption that youth aged sixteen years and over who committed serious violent offences would be transferred to adult court. If the Crown requested a transfer, it was up to the youth or defense counsel to establish why the case should remain in youth court.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In 1995, allowed victims to present victim impact statements in court </w:t>
      </w:r>
    </w:p>
    <w:p>
      <w:pPr>
        <w:pStyle w:val="NormalWeb"/>
        <w:rPr/>
      </w:pPr>
      <w:r>
        <w:rPr/>
        <w:t>The amendments failed to improve the Young Offenders Act’s credibility with the public. Furthermore, they didn’t deal with the high incarceration rates of young offenders in general, or the high rate of recidivism among violent youth. By the late 1990s, experts found several problems with the Young Offenders Act, both in the legislation itself and how it was implemented:</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It failed to establish a hierarchy for its guiding principles, with led to variable sentences for similar offences. One judge might make a ruling based strictly on the seriousness of an offence, while another would place greater weight on the offender’s needs and available treatment program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Furthermore, listing the principles separately helped lend weight to public perceptions that the needs of the offender conflicted with society’s right to a safe environment.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It didn’t adequately distinguish between violent offences and minor crime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It didn’t provide sufficient focus on preventing youth crime, or attempt to rehabilitate violent offenders before their release back into society. The rate of recidivism among convicted violent offenders fuelled public belief that Young Offenders Act sentences were too short.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Courts were over-used for minor offences that could have been resolved through alternative sentencing. Partly this was due to different perceptions by judges on how to interpret the Act. In addition, lack of facilities limited the alternatives open to the court.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Public perceptions of youth crime made it more difficult to gain public support for alternatives to detention, such as community based programs.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The adoption of an “adversarial” court system found in ordinary courts often worked against the rehabilitative needs of the young offender. Under the JDA, a team including the judge, probation officers, and a Youth Committee consisting of volunteers worked together to find the best solution for the juvenile delinquent. Under the Young Offenders Act, the Crown attorney's job was to convict the young offender. It was not his responsibility to examine underlying socioeconomic or other factors that may have contributed to the crime. The young offender was dependent on defense counsel – often appointed by Legal Aid – to defend his interests. </w:t>
      </w:r>
    </w:p>
    <w:p>
      <w:pPr>
        <w:pStyle w:val="NormalWeb"/>
        <w:rPr/>
      </w:pPr>
      <w:r>
        <w:rPr/>
        <w:t xml:space="preserve">In 1997, the Standing Committee on Justice and Legal Affairs submitted a report to the House of Commons containing fourteen recommendations for overhauling the Young Offenders Act. In 1998, the federal government announced a new strategy for youth justice. </w:t>
      </w:r>
    </w:p>
    <w:p>
      <w:pPr>
        <w:pStyle w:val="Heading3"/>
        <w:rPr/>
      </w:pPr>
      <w:r>
        <w:rPr/>
        <w:t xml:space="preserve">The Youth Criminal Justice Act </w:t>
        <w:br/>
      </w:r>
      <w:r>
        <w:rPr>
          <w:rStyle w:val="Medium1"/>
          <w:b w:val="false"/>
          <w:bCs w:val="false"/>
        </w:rPr>
        <w:t>New legislation attempts to meets the needs of society and the young offender</w:t>
      </w:r>
    </w:p>
    <w:p>
      <w:pPr>
        <w:pStyle w:val="NormalWeb"/>
        <w:rPr/>
      </w:pPr>
      <w:r>
        <w:rPr/>
        <w:t>In February 2002, the House of Commons passed the Youth Criminal Justice Act (YCJA). The Act came into effect in April 2003, replacing the Young Offenders Act.</w:t>
      </w:r>
    </w:p>
    <w:p>
      <w:pPr>
        <w:pStyle w:val="NormalWeb"/>
        <w:rPr/>
      </w:pPr>
      <w:r>
        <w:rPr/>
        <w:t>The new legislation attempts to balance the legalistic framework of the Young Offenders Act and the social needs approach underlying the Juvenile Delinquents Act. This goal is apparent in the Declaration of Principle stating that “the purpose of the youth criminal justice system is to prevent crime by addressing the circumstances underlying a young person’s offending behavior, rehabilitate young persons who commit offences and reintegrate them back into society, and ensure that a young person is subject to meaningful consequences for his or her offences, in order to promote the long-term protection of the public. ”</w:t>
      </w:r>
    </w:p>
    <w:p>
      <w:pPr>
        <w:pStyle w:val="NormalWeb"/>
        <w:rPr/>
      </w:pPr>
      <w:r>
        <w:rPr/>
        <w:t xml:space="preserve">The Youth Criminal Justice Act differs from the Young Offender’s Act in several ways: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It contains a statement of principle that removes any uncertainty about how the Act should be interpreted, and expresses the philosophy that the needs of society and the offender are not in conflict.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It increases the number of extrajudicial measures available.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It reintroduces the concept of Youth Justice Committees, last used under the JDA. Made up of groups of citizens, the committees’ purpose is to develop community-based solutions to youth offences. These can include extrajudicial measures such as restitution, arranging community support for the youth, or arranging a meeting between the victim and the young offender.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It establishes that the court process is reserved for more serious offences. Police must consider all other options (such as a warning or making restitution) before laying charges. </w:t>
      </w:r>
    </w:p>
    <w:p>
      <w:pPr>
        <w:pStyle w:val="Normal"/>
        <w:numPr>
          <w:ilvl w:val="0"/>
          <w:numId w:val="10"/>
        </w:numPr>
        <w:spacing w:before="0" w:after="0"/>
        <w:rPr>
          <w:rFonts w:ascii="Verdana" w:hAnsi="Verdana" w:cs="Verdana"/>
          <w:color w:val="000000"/>
          <w:sz w:val="20"/>
          <w:szCs w:val="20"/>
        </w:rPr>
      </w:pPr>
      <w:r>
        <w:rPr>
          <w:rFonts w:cs="Verdana" w:ascii="Verdana" w:hAnsi="Verdana"/>
          <w:color w:val="000000"/>
          <w:sz w:val="20"/>
          <w:szCs w:val="20"/>
        </w:rPr>
        <w:t xml:space="preserve">It clarifies the conditions for sentencing youth into custody. </w:t>
      </w:r>
    </w:p>
    <w:p>
      <w:pPr>
        <w:pStyle w:val="Normal"/>
        <w:numPr>
          <w:ilvl w:val="0"/>
          <w:numId w:val="10"/>
        </w:numPr>
        <w:spacing w:before="0" w:after="280"/>
        <w:rPr>
          <w:rFonts w:ascii="Verdana" w:hAnsi="Verdana" w:cs="Verdana"/>
          <w:color w:val="000000"/>
          <w:sz w:val="20"/>
          <w:szCs w:val="20"/>
        </w:rPr>
      </w:pPr>
      <w:r>
        <w:rPr>
          <w:rFonts w:cs="Verdana" w:ascii="Verdana" w:hAnsi="Verdana"/>
          <w:color w:val="000000"/>
          <w:sz w:val="20"/>
          <w:szCs w:val="20"/>
        </w:rPr>
        <w:t xml:space="preserve">It makes provisions for reintegrating youth in custody back into society. The Act introduces a graduated sentence, where youth spend two-thirds of their time in custody, and one-third in the community under supervision. </w:t>
      </w:r>
    </w:p>
    <w:p>
      <w:pPr>
        <w:pStyle w:val="NormalWeb"/>
        <w:rPr/>
      </w:pPr>
      <w:r>
        <w:rPr/>
        <w:t>In addition, the Act makes substantive changes to the current system for sentencing youth as adults. First, youth will no longer be transferred to adult court. Instead, youth court judges have the authority to impose adult sentences.</w:t>
      </w:r>
    </w:p>
    <w:p>
      <w:pPr>
        <w:pStyle w:val="NormalWeb"/>
        <w:rPr/>
      </w:pPr>
      <w:r>
        <w:rPr/>
        <w:t xml:space="preserve">Second, the legislation lowers the age for sentencing youth as adults. Under the amended Young Offenders Act, there was a presumption that cases involving youth aged sixteen or over charged with murder, attempted murder, manslaughter or aggravated sexual assault would be transferred to adult court. The Youth Criminal Justice Act lowers the age of presumption to fourteen. (Individual provinces can raise the age to fifteen or sixteen). Furthermore, in addition to the offences mentioned above, judges can hand out adult sentences to repeat serious offenders. However, the Act places more emphasis on treatment for violent young offenders than the Young Offender Act, believing that rehabilitating them is in the best interests of both the offender and society. </w:t>
      </w:r>
    </w:p>
    <w:p>
      <w:pPr>
        <w:pStyle w:val="Heading4"/>
        <w:rPr/>
      </w:pPr>
      <w:r>
        <w:rPr/>
        <w:t>Other Initiatives</w:t>
      </w:r>
    </w:p>
    <w:p>
      <w:pPr>
        <w:pStyle w:val="NormalWeb"/>
        <w:rPr/>
      </w:pPr>
      <w:r>
        <w:rPr/>
        <w:t>In addition to implementing the Youth Criminal Justice Act, the government has committed over 200 million to provincial and territorial governments for the next three years. To encourage implementation of the Youth Criminal Justice Act’s objectives, some of the funding is tied to the provision of extrajudicial and non-custodial options to incarceration. Other initiatives include releasing accurate information about youth crime statistics, counteracting the public perception that youth crime is rising.</w:t>
      </w:r>
    </w:p>
    <w:p>
      <w:pPr>
        <w:pStyle w:val="Normal"/>
        <w:rPr/>
      </w:pPr>
      <w:r>
        <w:rPr/>
      </w:r>
    </w:p>
    <w:p>
      <w:pPr>
        <w:pStyle w:val="Normal"/>
        <w:rPr/>
      </w:pPr>
      <w:r>
        <w:rPr/>
        <w:t>http://www.mapleleafweb.com/features/crime/youth-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宋体;SimSun" w:cs="Verdana"/>
      <w:b/>
      <w:bCs/>
      <w:color w:val="000000"/>
      <w:sz w:val="28"/>
      <w:szCs w:val="28"/>
    </w:rPr>
  </w:style>
  <w:style w:type="paragraph" w:styleId="Heading4">
    <w:name w:val="Heading 4"/>
    <w:basedOn w:val="Normal"/>
    <w:next w:val="TextBody"/>
    <w:qFormat/>
    <w:pPr>
      <w:numPr>
        <w:ilvl w:val="3"/>
        <w:numId w:val="1"/>
      </w:numPr>
      <w:spacing w:before="280" w:after="0"/>
      <w:outlineLvl w:val="3"/>
    </w:pPr>
    <w:rPr>
      <w:rFonts w:ascii="Verdana" w:hAnsi="Verdana" w:eastAsia="宋体;SimSun" w:cs="Verdana"/>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Medium1">
    <w:name w:val="medium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Dategray1">
    <w:name w:val="date-gray1"/>
    <w:basedOn w:val="DefaultParagraphFont"/>
    <w:qFormat/>
    <w:rPr>
      <w:b w:val="false"/>
      <w:bCs w:val="false"/>
      <w:color w:val="808080"/>
      <w:sz w:val="16"/>
      <w:szCs w:val="16"/>
    </w:rPr>
  </w:style>
  <w:style w:type="character" w:styleId="InternetLink">
    <w:name w:val="Hyperlink"/>
    <w:basedOn w:val="DefaultParagraphFont"/>
    <w:rPr>
      <w:color w:val="203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宋体;SimSu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da.justice.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6:12:00Z</dcterms:created>
  <dc:creator>Hai Lang</dc:creator>
  <dc:description/>
  <dc:language>en-US</dc:language>
  <cp:lastModifiedBy>Hai Lang</cp:lastModifiedBy>
  <dcterms:modified xsi:type="dcterms:W3CDTF">2003-11-05T06:14:00Z</dcterms:modified>
  <cp:revision>1</cp:revision>
  <dc:subject/>
  <dc:title>Brief History of Juvenile Delinquency Legislation in Canada </dc:title>
</cp:coreProperties>
</file>