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ependent Novel Assignment</w:t>
      </w:r>
    </w:p>
    <w:p>
      <w:pPr>
        <w:pStyle w:val="Normal"/>
        <w:jc w:val="center"/>
        <w:rPr>
          <w:b/>
          <w:b/>
          <w:bCs/>
        </w:rPr>
      </w:pPr>
      <w:r>
        <w:rPr>
          <w:b/>
          <w:bCs/>
        </w:rPr>
        <w:t>Alice Hai</w:t>
      </w:r>
    </w:p>
    <w:p>
      <w:pPr>
        <w:pStyle w:val="Normal"/>
        <w:jc w:val="center"/>
        <w:rPr>
          <w:b/>
          <w:b/>
          <w:bCs/>
        </w:rPr>
      </w:pPr>
      <w:r>
        <w:rPr>
          <w:b/>
          <w:bCs/>
        </w:rPr>
        <w:t>Block C</w:t>
      </w:r>
    </w:p>
    <w:p>
      <w:pPr>
        <w:pStyle w:val="Heading1"/>
        <w:rPr/>
      </w:pPr>
      <w:r>
        <w:rPr/>
        <w:t>English 10</w:t>
      </w:r>
    </w:p>
    <w:p>
      <w:pPr>
        <w:pStyle w:val="Normal"/>
        <w:rPr>
          <w:sz w:val="52"/>
        </w:rPr>
      </w:pPr>
      <w:r>
        <w:rPr>
          <w:sz w:val="52"/>
        </w:rPr>
      </w:r>
    </w:p>
    <w:p>
      <w:pPr>
        <w:pStyle w:val="Normal"/>
        <w:spacing w:lineRule="auto" w:line="480"/>
        <w:rPr/>
      </w:pPr>
      <w:r>
        <w:rPr/>
        <w:t>In Julian F. Thompson’s novel, The Trials of Shelly Sheldon should be introduced to more young readers and be taught in schools. It shows how someone will do anything to prove they are right. It also shows how people band together in time of a crisis. Showing how important friendship and trust can be. The main character, Shelly Sheldon is an ordinary girl till one day that she found that she could see and heal people’s pain.</w:t>
      </w:r>
    </w:p>
    <w:p>
      <w:pPr>
        <w:pStyle w:val="Normal"/>
        <w:spacing w:lineRule="auto" w:line="480"/>
        <w:rPr/>
      </w:pPr>
      <w:r>
        <w:rPr/>
        <w:t>The other main character Eben Wheeler, who is a quiet boy in school and later, became Shelly’s most important friend.</w:t>
      </w:r>
    </w:p>
    <w:p>
      <w:pPr>
        <w:pStyle w:val="Normal"/>
        <w:spacing w:lineRule="auto" w:line="480"/>
        <w:rPr/>
      </w:pPr>
      <w:r>
        <w:rPr/>
      </w:r>
    </w:p>
    <w:p>
      <w:pPr>
        <w:pStyle w:val="Normal"/>
        <w:spacing w:lineRule="auto" w:line="480"/>
        <w:rPr/>
      </w:pPr>
      <w:r>
        <w:rPr/>
        <w:t>At the same time Shelly discovered her ability, Esther Carp from the next door is trying to bring down Shelly’s dad’s store in town by saying they got sexual and feminine related videos and books that are bad for the kids. The help of the townspeople who dislike the way Esther think stopped this situation. Which proofs that when there’s in need you can always count on people who are close to you and people you have been nice to. This book also shows the corruptness in people. When Esther failed to bring the shop down, she turned to Shelly. Somehow, she found out Shelly’s secret where only Eben is suppose to know. Esther hauled Shelly to a secret place to have her in an illegal witch trial. They tried to kill Shelly just because she is different from them this shows the racism in people, which we should study on to avoid using it in real life. Finally, her dad and helpful neighbors in the town rescued Shelly.</w:t>
      </w:r>
    </w:p>
    <w:p>
      <w:pPr>
        <w:pStyle w:val="Normal"/>
        <w:spacing w:lineRule="auto" w:line="480"/>
        <w:rPr/>
      </w:pPr>
      <w:r>
        <w:rPr/>
      </w:r>
    </w:p>
    <w:p>
      <w:pPr>
        <w:pStyle w:val="Normal"/>
        <w:spacing w:lineRule="auto" w:line="480"/>
        <w:rPr/>
      </w:pPr>
      <w:r>
        <w:rPr/>
        <w:t xml:space="preserve">In conclusion, this book showed us a lot about world in real life and how to handle each different situation. It is a valuable book to learn a lot of meaning of life from, for example, if you are nice to people, good things will return to you. When you are in trouble, there will always be someone nice that is going to stand up to you and help out. We kids today, need to learn to be more polite and respectful to others and this is a good book to show them that way. It should be bought and taught in schools for people to learn and study.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i/>
      <w:i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6:44:00Z</dcterms:created>
  <dc:creator>Hai Lang</dc:creator>
  <dc:description/>
  <dc:language>en-US</dc:language>
  <cp:lastModifiedBy>Hai Lang</cp:lastModifiedBy>
  <dcterms:modified xsi:type="dcterms:W3CDTF">2003-10-30T07:48:00Z</dcterms:modified>
  <cp:revision>27</cp:revision>
  <dc:subject/>
  <dc:title>Independent Novel Assignment</dc:title>
</cp:coreProperties>
</file>