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www.cwla.org/advocacy/jjpnjja.htm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www.house.gov/judiciary/042299.htm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www.jlc.org/home/updates/updates_links/New%20Laws/Act182000.html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rpc.senate.gov/~rpc/releases/1997/s10.htm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www.wfn.org/1997/09/msg00023.html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FF"/>
          <w:sz w:val="20"/>
          <w:szCs w:val="20"/>
          <w:lang w:val="zh-CN"/>
        </w:rPr>
      </w:pPr>
      <w:r>
        <w:rPr>
          <w:rFonts w:cs="Arial" w:ascii="Arial" w:hAnsi="Arial"/>
          <w:color w:val="0000FF"/>
          <w:sz w:val="20"/>
          <w:szCs w:val="20"/>
          <w:lang w:val="zh-CN"/>
        </w:rPr>
        <w:t>this one u have to look (scroll down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zh-CN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zh-CN"/>
        </w:rPr>
        <w:t>http://www.lehigh.edu/~safspace/news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53:00Z</dcterms:created>
  <dc:creator>Hai Lang</dc:creator>
  <dc:description/>
  <dc:language>en-US</dc:language>
  <cp:lastModifiedBy>Hai Lang</cp:lastModifiedBy>
  <dcterms:modified xsi:type="dcterms:W3CDTF">2003-10-28T03:53:00Z</dcterms:modified>
  <cp:revision>1</cp:revision>
  <dc:subject/>
  <dc:title>http://www</dc:title>
</cp:coreProperties>
</file>