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data and graph is misleading is because the samplings are different.  You see, Richmond, Vancouver, Surrey, Victoria, Prince Edward Island, all have some sort of amount of population.  But if you take a look at Green Island, not much people living there, in fact, why would people go all the way there to grow animals?  So this is clearly the difference of the sampling that is making this data and graph misleading.  </w:t>
      </w:r>
    </w:p>
    <w:sectPr>
      <w:type w:val="nextPage"/>
      <w:pgSz w:w="11906" w:h="16838"/>
      <w:pgMar w:left="1797" w:right="1797"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29:00Z</dcterms:created>
  <dc:creator>Owner</dc:creator>
  <dc:description/>
  <dc:language>en-US</dc:language>
  <cp:lastModifiedBy>Owner</cp:lastModifiedBy>
  <dcterms:modified xsi:type="dcterms:W3CDTF">2023-12-05T06:33:00Z</dcterms:modified>
  <cp:revision>1</cp:revision>
  <dc:subject/>
  <dc:title>This data and graph is misleading is because the samplings are different</dc:title>
</cp:coreProperties>
</file>