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by Holler</w:t>
      </w:r>
    </w:p>
    <w:p>
      <w:pPr>
        <w:pStyle w:val="Normal"/>
        <w:jc w:val="center"/>
        <w:rPr/>
      </w:pPr>
      <w:r>
        <w:rPr/>
        <w:t>By Sharon Creech</w:t>
      </w:r>
    </w:p>
    <w:p>
      <w:pPr>
        <w:pStyle w:val="Normal"/>
        <w:jc w:val="center"/>
        <w:rPr>
          <w:sz w:val="20"/>
        </w:rPr>
      </w:pPr>
      <w:r>
        <w:rPr>
          <w:sz w:val="20"/>
        </w:rPr>
        <w:t>Book Report by Alice Hai, Blk C, English 10</w:t>
      </w:r>
    </w:p>
    <w:p>
      <w:pPr>
        <w:pStyle w:val="Normal"/>
        <w:rPr>
          <w:sz w:val="20"/>
        </w:rPr>
      </w:pPr>
      <w:r>
        <w:rPr>
          <w:sz w:val="20"/>
        </w:rPr>
      </w:r>
    </w:p>
    <w:p>
      <w:pPr>
        <w:pStyle w:val="Normal"/>
        <w:spacing w:lineRule="auto" w:line="360"/>
        <w:rPr/>
      </w:pPr>
      <w:r>
        <w:rPr/>
        <w:t>In “Ruby Holler” by Sharon Creech, the protagonists displayed quite amount of strength and weakness. Each of them has an individual trait that displays them while having some same trait with other protagonists. Dallas and Florida are twins and have been living together since they can remember. While Tilley and Sairy are an old couple that live in quiet Ruby Holler.</w:t>
      </w:r>
    </w:p>
    <w:p>
      <w:pPr>
        <w:pStyle w:val="Normal"/>
        <w:spacing w:lineRule="auto" w:line="360"/>
        <w:rPr/>
      </w:pPr>
      <w:r>
        <w:rPr/>
      </w:r>
    </w:p>
    <w:p>
      <w:pPr>
        <w:pStyle w:val="Normal"/>
        <w:spacing w:lineRule="auto" w:line="360"/>
        <w:rPr/>
      </w:pPr>
      <w:r>
        <w:rPr/>
        <w:t>Dallas and Florida has been abandoned to the orphanage ever since they could remember. They are twins and have never been separated before. Dallas is more dreamy one, and is often found daydreaming. Florida is more aggressive, and tries to talk back whenever she gets the chance. They are being called as “Troubled Twins”, for they break every rule that the adults set. Of course, this result in no one would adopt them as children. Even if they are adopted, they will be returned to the orphanage after few weeks. Being a small child, neither of them understands why they are being punished or yelled at whenever they do something. Eventually, Dallas and Florida grew to dislike and distrust the adults. They get suspicious when anyone near them gets nice to them. They planned to run away one day to a place with no adults.</w:t>
      </w:r>
    </w:p>
    <w:p>
      <w:pPr>
        <w:pStyle w:val="Normal"/>
        <w:spacing w:lineRule="auto" w:line="360"/>
        <w:rPr/>
      </w:pPr>
      <w:r>
        <w:rPr/>
      </w:r>
    </w:p>
    <w:p>
      <w:pPr>
        <w:pStyle w:val="Normal"/>
        <w:spacing w:lineRule="auto" w:line="360"/>
        <w:rPr/>
      </w:pPr>
      <w:r>
        <w:rPr/>
        <w:t>Tilley and Sairy are an old couple who has been living in Ruby Holler together since they were small. All of their children had grown up and left Ruby Holler to work. Tilley is more suspicious than Sairy. Tilley is quite grumpy at first. Sairy is more open minded and less strict than Tilley. They are quite bored with the life at Ruby Holler and want to do some challenging. They decided to separate for one year. Sairy wants to get to a tropical island to capture a rare bird. Tilley wants to paddle downstream to go explore the ocean. They decided to hire two children from the orphanage to aid them on their trip. The care keeper of the orphanage is eager to get away from Dallas and Florida, so he agreed to the terms.</w:t>
      </w:r>
    </w:p>
    <w:p>
      <w:pPr>
        <w:pStyle w:val="Normal"/>
        <w:spacing w:lineRule="auto" w:line="360"/>
        <w:rPr/>
      </w:pPr>
      <w:r>
        <w:rPr/>
      </w:r>
    </w:p>
    <w:p>
      <w:pPr>
        <w:pStyle w:val="Normal"/>
        <w:spacing w:lineRule="auto" w:line="360"/>
        <w:rPr/>
      </w:pPr>
      <w:r>
        <w:rPr/>
        <w:t>Dallas and Florida, as well as Tilley and Sairy have never been separated from their partners before. Dallas and Florida first thought it’s a trick to get them separated from each other. Tilley is against the idea at first for he doesn’t want any other unknown children to roam across Ruby Holler than his children and grand children. Sairy on the other hand, is quite happy to have Dallas and Florida in their home; she felt like her children is back again. Dallas and Florida soon discovered Tilley and Sairy are not like the adults they’ve encountered before. They have found that Tilley and Sairy give them money to do work. Even if they’ve done something wrong, Tilley and Sairy doesn’t blame them. Tilley and Sairy on the other hand, noticed that the two children seem to be quite lonely. And felt sorry for them, because they never had a home or even know about their parents. After been living together for around a month, Dallas and Florida began to trust Tilley and Sairy. Dallas and Florida began telling them about their bad experience with their previous adopters. Tilley and Sairy both felt very sorry for them, for they had not seen the warmth that human can give, only the mean side. They also start wondering if it’s going be a good idea to return Florida and Dallas back to the orphanage after the trip is over.</w:t>
      </w:r>
    </w:p>
    <w:p>
      <w:pPr>
        <w:pStyle w:val="Normal"/>
        <w:spacing w:lineRule="auto" w:line="360"/>
        <w:rPr/>
      </w:pPr>
      <w:r>
        <w:rPr/>
      </w:r>
    </w:p>
    <w:p>
      <w:pPr>
        <w:pStyle w:val="Normal"/>
        <w:spacing w:lineRule="auto" w:line="360"/>
        <w:rPr/>
      </w:pPr>
      <w:r>
        <w:rPr/>
        <w:t>In the end, Florida and Dallas don’t want to go back to the orphanage. They felt like they belonged in Ruby Holler. Tilley and Sairy also don’t want the twins to go back to the orphanage where they treat them badly. Eventually, the couples kept the twins as if they are their children. Florida and Dallas also learned that all adults aren’t as bad as they thought they are. And started to rely more and more of Tilley and Sairy as a family would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17:00Z</dcterms:created>
  <dc:creator>ALICE</dc:creator>
  <dc:description/>
  <dc:language>en-US</dc:language>
  <cp:lastModifiedBy>ALICE</cp:lastModifiedBy>
  <dcterms:modified xsi:type="dcterms:W3CDTF">2004-01-22T06:53:00Z</dcterms:modified>
  <cp:revision>48</cp:revision>
  <dc:subject/>
  <dc:title>Ruby Holler</dc:title>
</cp:coreProperties>
</file>