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ts and Story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1" name="sh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2" name="sho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t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3" name="sho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4" name="sh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o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5" name="shot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ot3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6" name="sh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ot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7" name="shot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ot5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8" name="sho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ot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9" name="shot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ot4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3660775" cy="3660775"/>
            <wp:effectExtent l="0" t="0" r="0" b="0"/>
            <wp:docPr id="10" name="last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stsho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2:00Z</dcterms:created>
  <dc:creator>ALICE</dc:creator>
  <dc:description/>
  <dc:language>en-US</dc:language>
  <cp:lastModifiedBy>ALICE</cp:lastModifiedBy>
  <dcterms:modified xsi:type="dcterms:W3CDTF">2003-11-13T09:06:00Z</dcterms:modified>
  <cp:revision>1</cp:revision>
  <dc:subject/>
  <dc:title>Shots and Story board</dc:title>
</cp:coreProperties>
</file>