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7"/>
        </w:rPr>
      </w:pPr>
      <w:r>
        <w:rPr>
          <w:szCs w:val="27"/>
        </w:rPr>
        <w:drawing>
          <wp:inline distT="0" distB="0" distL="0" distR="0">
            <wp:extent cx="1442720" cy="2514600"/>
            <wp:effectExtent l="0" t="0" r="0" b="0"/>
            <wp:docPr id="1" name="Edward%2520Barron%2520C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ward%2520Barron%2520Chand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n in August 22</w:t>
      </w:r>
      <w:r>
        <w:rPr>
          <w:vertAlign w:val="superscript"/>
        </w:rPr>
        <w:t>nd</w:t>
      </w:r>
      <w:r>
        <w:rPr/>
        <w:t xml:space="preserve">, 1800 at Amherst, Nov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 father is sheriff of Cumberland County in Nova Scot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is a lawyer, judge, politician and administra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was married to Phoebe Milliage, and had 11 kids, only 7 live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he was elected to the legislative assembly for the County of Westmorlan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in 1844, he was elected to the executive counci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he was offered a seat in the senate but refused because he wants to remain in the provincial fiel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he strongly dislike the power the central government ha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 xml:space="preserve">he wants a stronger union to defend against the U.S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he’s main interest is the railway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in 1851, he and Joseph built a railway within their two provinces’ border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Chandler was made to be the commissioner in charge of the railway in the confederation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in 1876, the railway was complete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7"/>
        </w:rPr>
      </w:pPr>
      <w:r>
        <w:rPr>
          <w:szCs w:val="27"/>
        </w:rPr>
        <w:t>Chandler succeeded Tilley as governor of New Brunswick in 187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7"/>
        </w:rPr>
        <w:t>he died at the age of 80 in February 6</w:t>
      </w:r>
      <w:r>
        <w:rPr>
          <w:szCs w:val="27"/>
          <w:vertAlign w:val="superscript"/>
        </w:rPr>
        <w:t>th</w:t>
      </w:r>
      <w:r>
        <w:rPr>
          <w:szCs w:val="27"/>
        </w:rPr>
        <w:t>, 1880 in Fredericton.</w:t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51:00Z</dcterms:created>
  <dc:creator>ALICE</dc:creator>
  <dc:description/>
  <dc:language>en-US</dc:language>
  <cp:lastModifiedBy>ALICE</cp:lastModifiedBy>
  <dcterms:modified xsi:type="dcterms:W3CDTF">2003-12-17T04:51:00Z</dcterms:modified>
  <cp:revision>3</cp:revision>
  <dc:subject/>
  <dc:title>Alice Hai, Blk E, SS10</dc:title>
</cp:coreProperties>
</file>