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 parc est separe dans 4 sections diff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a zone de gosses qu’il faut que les enfants appreci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ction situee a travers de la zone de gosses est la zone d’adul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rra de roller coaster est situee au fond du parc. Y compris les plus longs rollercoasters du mon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un grand parc de l’eau, une piscine avec le meilleur aquarium du monde localize a l’interieu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que vous parties, veuillez la visite nos magasins de souvenir! Beaucoup de magasins pour que vous laissiez tomber pres et pour achetez quelques cadeau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2:49:00Z</dcterms:created>
  <dc:creator>ALICE</dc:creator>
  <dc:description/>
  <dc:language>en-US</dc:language>
  <cp:lastModifiedBy>ALICE</cp:lastModifiedBy>
  <dcterms:modified xsi:type="dcterms:W3CDTF">2003-10-20T02:54:00Z</dcterms:modified>
  <cp:revision>1</cp:revision>
  <dc:subject/>
  <dc:title>Mon parc est separe dans 4 sections differentes</dc:title>
</cp:coreProperties>
</file>