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left="-360" w:right="-720" w:firstLine="540"/>
        <w:jc w:val="both"/>
        <w:rPr/>
      </w:pPr>
      <w:r>
        <w:rPr/>
      </w:r>
    </w:p>
    <w:p>
      <w:pPr>
        <w:pStyle w:val="TextBodyIndent"/>
        <w:spacing w:lineRule="auto" w:line="480"/>
        <w:ind w:left="-360" w:right="-720" w:firstLine="540"/>
        <w:jc w:val="both"/>
        <w:rPr/>
      </w:pPr>
      <w:r>
        <w:rPr/>
        <w:t>The term "race" has not had a consistent meaning throughout its history of use. Instead, "race" has meant different things to different people, often at the same time. Depending on the background of the person you asked the definitions would be as diverse as today’s population in Canada. The question of how people of different races and ethnicities interact in Canada has gripped this nation from its infancy. Canadian society has long been a "cultural melting pot," integrating people from all racial and ethnic backgrounds. Although the nation's history has been checkered on the process of successfully integrating people from all racial and ethnic backgrounds, Canadians can feel proud of the many positive actions that have been taken to bring fairness and equality to all people. But today Canadians are still struggling with ways in which to ensure fairness and equality can be ensured for all. Through research it can be shown that race relations are continually being studied and discussed throughout the world. In a more general sense it is safe to say that race relations are consistently trying to be improved. Race relations are present in every aspect of society. It still has problems concerning racial discrimination, prejudice, affirmative action problems, racial profiling, slave reparations as well as issues surrounding the Confederate Flag.</w:t>
      </w:r>
    </w:p>
    <w:p>
      <w:pPr>
        <w:pStyle w:val="BodyTextIndent2"/>
        <w:ind w:left="-360" w:right="-540" w:firstLine="540"/>
        <w:rPr/>
      </w:pPr>
      <w:r>
        <w:rPr/>
        <w:t>The masked history racism is a social behavior and a social attitude, where members of one race are seen as superior to members of all others. The concept of race, as distinct from ethnicity, refers to people’s visible and inherited physical differences that are socially noticed (text P424). The functionalist focus on internalization of culture and ethnic identity leads to the assumption that ethnocentrism and prejudice against other ethnic groups are normal and probably unavoidable attitudes. Racism applies such prejudices toward groups that we perceive to be different on the basis of inescapable genetic characteristics. These ethnocentric, stereotypical, prejudiced, and racist attitudes are themselves part of the cultural assumptions of a group, which may be learned through socialization (test P424). Throughout history, racism was used to justify the severe exploitation of certain races. In case of justification was used in the exploitation of African salves in Canada and the United states during the 19</w:t>
      </w:r>
      <w:r>
        <w:rPr>
          <w:vertAlign w:val="superscript"/>
        </w:rPr>
        <w:t>th</w:t>
      </w:r>
      <w:r>
        <w:rPr/>
        <w:t xml:space="preserve"> century. Racism was often used to achieve practical purposes. It was used to justify the severe exploitation of non- white people, especially Africans, from late 15</w:t>
      </w:r>
      <w:r>
        <w:rPr>
          <w:vertAlign w:val="superscript"/>
        </w:rPr>
        <w:t>th</w:t>
      </w:r>
      <w:r>
        <w:rPr/>
        <w:t xml:space="preserve"> to late 19</w:t>
      </w:r>
      <w:r>
        <w:rPr>
          <w:vertAlign w:val="superscript"/>
        </w:rPr>
        <w:t>th</w:t>
      </w:r>
      <w:r>
        <w:rPr/>
        <w:t xml:space="preserve"> centuries. Racism itself wasn’t the reason for the institution of slavery; profit was considered the main reason.</w:t>
      </w:r>
    </w:p>
    <w:p>
      <w:pPr>
        <w:pStyle w:val="BodyTextIndent2"/>
        <w:ind w:left="-360" w:right="-540" w:firstLine="540"/>
        <w:rPr/>
      </w:pPr>
      <w:r>
        <w:rPr/>
        <w:t xml:space="preserve">         </w:t>
      </w:r>
      <w:r>
        <w:rPr/>
        <w:t xml:space="preserve">Today, although the threat of racial slavery in Canada has diminished, we are still effected by the luring racial acts of slurs, hate crimes, and segregation movements by individuals and supremacy groups that are still masked within our society.   Groups   supporting  ‘white pride’ as   well   as   a  </w:t>
      </w:r>
    </w:p>
    <w:p>
      <w:pPr>
        <w:pStyle w:val="BodyTextIndent2"/>
        <w:ind w:left="-360" w:right="-540" w:firstLine="540"/>
        <w:rPr/>
      </w:pPr>
      <w:r>
        <w:rPr/>
      </w:r>
    </w:p>
    <w:p>
      <w:pPr>
        <w:pStyle w:val="BodyTextIndent2"/>
        <w:ind w:left="-360" w:right="-540" w:firstLine="540"/>
        <w:rPr/>
      </w:pPr>
      <w:r>
        <w:rPr/>
      </w:r>
    </w:p>
    <w:p>
      <w:pPr>
        <w:pStyle w:val="Normal"/>
        <w:spacing w:lineRule="auto" w:line="480"/>
        <w:ind w:left="-360" w:right="-540" w:firstLine="540"/>
        <w:jc w:val="both"/>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b/>
      <w:bCs/>
      <w:sz w:val="28"/>
      <w:szCs w:val="17"/>
    </w:rPr>
  </w:style>
  <w:style w:type="paragraph" w:styleId="BodyTextIndent2">
    <w:name w:val="Body Text Indent 2"/>
    <w:basedOn w:val="Normal"/>
    <w:qFormat/>
    <w:pPr>
      <w:spacing w:lineRule="auto" w:line="480"/>
      <w:ind w:left="720" w:hanging="0"/>
      <w:jc w:val="both"/>
    </w:pPr>
    <w:rPr>
      <w:b/>
      <w:bCs/>
      <w:sz w:val="28"/>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14:00Z</dcterms:created>
  <dc:creator>ALICE</dc:creator>
  <dc:description/>
  <dc:language>en-US</dc:language>
  <cp:lastModifiedBy>ALICE</cp:lastModifiedBy>
  <dcterms:modified xsi:type="dcterms:W3CDTF">2003-12-02T17:14:00Z</dcterms:modified>
  <cp:revision>2</cp:revision>
  <dc:subject/>
  <dc:title>The term "race" has not had a consistent meaning throughout its history of use</dc:title>
</cp:coreProperties>
</file>