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lson, Cary. “About McCarthyism.”  </w:t>
      </w:r>
      <w:r>
        <w:rPr>
          <w:i/>
          <w:iCs/>
        </w:rPr>
        <w:t>Modern American Poetry</w:t>
      </w:r>
      <w:r>
        <w:rPr/>
        <w:t>.  Modification Date:  N/A.  Department of English.  Access Date: 26 Feb 2004.  &lt;</w:t>
      </w:r>
      <w:r>
        <w:rPr/>
        <w:t>http://www.english.uiuc.edu/maps/mccarthy/mccarthy.htm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cCarthyism.”  </w:t>
      </w:r>
      <w:r>
        <w:rPr>
          <w:i/>
          <w:iCs/>
        </w:rPr>
        <w:t>American Masters.</w:t>
      </w:r>
      <w:r>
        <w:rPr/>
        <w:t xml:space="preserve">  Modification Date:  N/A.  The Educational Broad Casting Corporation..  Access Date: 27 Feb 2004  &lt;</w:t>
      </w:r>
      <w:r>
        <w:rPr/>
        <w:t>http://www.pbs.org/wnet/americanmasters/database/mccarthyism.html</w:t>
      </w:r>
      <w:r>
        <w:rPr/>
        <w:t>&gt;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46:00Z</dcterms:created>
  <dc:creator>Owner</dc:creator>
  <dc:description/>
  <dc:language>en-US</dc:language>
  <cp:lastModifiedBy>Owner</cp:lastModifiedBy>
  <dcterms:modified xsi:type="dcterms:W3CDTF">2024-03-02T06:58:00Z</dcterms:modified>
  <cp:revision>1</cp:revision>
  <dc:subject/>
  <dc:title>Nelson, Cary</dc:title>
</cp:coreProperties>
</file>