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600"/>
        <w:rPr/>
      </w:pPr>
      <w:r>
        <w:rPr/>
        <w:t>“</w:t>
      </w:r>
      <w:r>
        <w:rPr/>
        <w:t>Graphs.”  Dictionary.com.  Modification Date: N/A.  Lexico Publishing Group.  Access Date: 2 Dec 2003.  &lt;</w:t>
      </w:r>
      <w:r>
        <w:rPr/>
        <w:t>http://dictionary.reference.com/search?q=graphs</w:t>
      </w:r>
      <w:r>
        <w:rPr/>
        <w:t xml:space="preserve">&gt; 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  <w:t>“</w:t>
      </w:r>
      <w:r>
        <w:rPr/>
        <w:t>Misleading.” Dictionary.com.  Modification Date: N/A.  Lexico Publishing Group.  Access Date: 2 Dec 2003.  &lt;</w:t>
      </w:r>
      <w:r>
        <w:rPr/>
        <w:t>http://dictionary.reference.com/search?q=misleading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ind w:left="600" w:hanging="600"/>
        <w:rPr/>
      </w:pPr>
      <w:r>
        <w:rPr/>
        <w:t>“</w:t>
      </w:r>
      <w:r>
        <w:rPr/>
        <w:t>Problems with Using Information.”  Statistics Canada.  Modification Date: 21 Oct 2003.  Canadian Government.  Access Date: 3 Dec 2003.  &lt;</w:t>
      </w:r>
      <w:r>
        <w:rPr/>
        <w:t>http://www.statcan.ca/english/edu/power/ch6/first6.htm</w:t>
      </w: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Misleading Graphs.”  BBCi.  Modification Date: N/A.  BBCi.  Access Date: 4 Dec 2003.  &lt;</w:t>
      </w:r>
      <w:r>
        <w:rPr/>
        <w:t>http://www.bbc.co.uk/schools/gcsebitesize/maths/datahandlingfi/representingdatarev5.shtml</w:t>
      </w:r>
      <w:r>
        <w:rPr/>
        <w:t>&gt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39:00Z</dcterms:created>
  <dc:creator>Owner</dc:creator>
  <dc:description/>
  <dc:language>en-US</dc:language>
  <cp:lastModifiedBy>Owner</cp:lastModifiedBy>
  <dcterms:modified xsi:type="dcterms:W3CDTF">2023-12-05T07:49:00Z</dcterms:modified>
  <cp:revision>3</cp:revision>
  <dc:subject/>
  <dc:title>“Graphs</dc:title>
</cp:coreProperties>
</file>