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lso another example of the difference of the sampling.  You see, wolves are quite rare here in Canada, but the others are quite common.  And all the others are usually not wild, but breed by human.  So, this isn’t really some data that would be at any help. It would just lead you to the wrong direction more.</w:t>
      </w:r>
    </w:p>
    <w:sectPr>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6:00Z</dcterms:created>
  <dc:creator>Owner</dc:creator>
  <dc:description/>
  <dc:language>en-US</dc:language>
  <cp:lastModifiedBy>Owner</cp:lastModifiedBy>
  <dcterms:modified xsi:type="dcterms:W3CDTF">2023-12-05T07:36:00Z</dcterms:modified>
  <cp:revision>1</cp:revision>
  <dc:subject/>
  <dc:title>This is also another example of the difference of the sampling</dc:title>
</cp:coreProperties>
</file>