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ain, this is an error of the sampling.  The wolf and all the others doesn’t fit.  And not all the animals can lay eggs and all sorts of things.  And plus, some of the animals listed only give birth once or twice a year!  So just by looking at the sampling, you can tell that it is a misleading graph.</w:t>
      </w:r>
    </w:p>
    <w:sectPr>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4:00Z</dcterms:created>
  <dc:creator>Owner</dc:creator>
  <dc:description/>
  <dc:language>en-US</dc:language>
  <cp:lastModifiedBy>Owner</cp:lastModifiedBy>
  <dcterms:modified xsi:type="dcterms:W3CDTF">2023-12-05T08:06:00Z</dcterms:modified>
  <cp:revision>1</cp:revision>
  <dc:subject/>
  <dc:title>Again, this is an error of the sampling</dc:title>
</cp:coreProperties>
</file>